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doni MT Black" w:ascii="Bodoni MT Black" w:hAnsi="Bodoni MT Black"/>
        </w:rPr>
        <w:t xml:space="preserve">1. </w:t>
      </w:r>
      <w:r>
        <w:rPr>
          <w:rFonts w:cs="Bodoni MT Black" w:ascii="Bodoni MT Black" w:hAnsi="Bodoni MT Black"/>
          <w:b/>
        </w:rPr>
        <w:t xml:space="preserve">SCRIVI SOTTO AD OGNI IMMAGINE IL NOME, TRA QUELLI ELENCATI, DELLA CORRISPONDENTE PARTE DEL CORPO 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/>
        <w:drawing>
          <wp:inline distT="0" distB="0" distL="0" distR="0">
            <wp:extent cx="9525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___________</w:t>
        <w:tab/>
        <w:t xml:space="preserve">   ___________    ___________   __________   ___________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    ___________   ___________   ___________   ___________   ___________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BRACCIO</w:t>
        <w:tab/>
        <w:tab/>
        <w:t>SPALLA</w:t>
        <w:tab/>
        <w:tab/>
        <w:t>GUANCIA</w:t>
        <w:tab/>
        <w:tab/>
        <w:t>POLPACCIO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DENTI</w:t>
        <w:tab/>
        <w:tab/>
        <w:t>DITA</w:t>
        <w:tab/>
        <w:tab/>
        <w:tab/>
        <w:t>BOCCA</w:t>
        <w:tab/>
        <w:tab/>
        <w:t>NASO</w:t>
        <w:tab/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>MENTO</w:t>
        <w:tab/>
        <w:tab/>
        <w:t>CAVIGLIA</w:t>
        <w:tab/>
        <w:tab/>
        <w:t>SCHIENA</w:t>
        <w:tab/>
        <w:tab/>
        <w:t>ORECCHIO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2. IL FIORE: INSERISCI LE PAROLE NEGLI APPOSITI SPAZI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/>
        <w:drawing>
          <wp:inline distT="0" distB="0" distL="0" distR="0">
            <wp:extent cx="4690745" cy="3204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 xml:space="preserve">FIORE </w:t>
        <w:tab/>
        <w:t>ACQUA PER INNAFFIARE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 xml:space="preserve">FOGLIE </w:t>
        <w:tab/>
        <w:t>STELO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 xml:space="preserve">VASO </w:t>
        <w:tab/>
        <w:t>TERRA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GEMMA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  <w:t>3. L’ALBERO: INSERISCI LE PAROLE NEGLI APPOSITI SPAZI</w:t>
      </w:r>
    </w:p>
    <w:p>
      <w:pPr>
        <w:pStyle w:val="Normal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drawing>
          <wp:inline distT="0" distB="0" distL="0" distR="0">
            <wp:extent cx="2975610" cy="2909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ARIA </w:t>
        <w:tab/>
        <w:t>SOLE</w:t>
        <w:br/>
        <w:t xml:space="preserve">FOGLIA </w:t>
        <w:tab/>
        <w:t>TERRENO</w:t>
        <w:br/>
        <w:t>RADICE</w:t>
        <w:tab/>
        <w:t>RAMO</w:t>
        <w:br/>
        <w:t>TRONCO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  <w:t xml:space="preserve">4.  </w:t>
      </w:r>
      <w:r>
        <w:rPr>
          <w:rFonts w:cs="Bodoni MT Black" w:ascii="Bodoni MT Black" w:hAnsi="Bodoni MT Black"/>
          <w:b/>
        </w:rPr>
        <w:t>COLLEGA ALLA FATTORIA</w:t>
      </w:r>
      <w:r>
        <w:rPr>
          <w:rFonts w:cs="Bodoni MT Black" w:ascii="Bodoni MT Black" w:hAnsi="Bodoni MT Black"/>
        </w:rPr>
        <w:t xml:space="preserve"> </w:t>
      </w:r>
      <w:r>
        <w:rPr>
          <w:rFonts w:cs="Bodoni MT Black" w:ascii="Bodoni MT Black" w:hAnsi="Bodoni MT Black"/>
          <w:b/>
        </w:rPr>
        <w:t>GLI ANIMALI CHE VI POSSONO VIVERE</w:t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>
          <w:rFonts w:ascii="Bodoni MT Black" w:hAnsi="Bodoni MT Black" w:cs="Bodoni MT Black"/>
        </w:rPr>
      </w:pPr>
      <w:r>
        <w:rPr>
          <w:rFonts w:cs="Bodoni MT Black" w:ascii="Bodoni MT Black" w:hAnsi="Bodoni MT Black"/>
        </w:rPr>
      </w:r>
    </w:p>
    <w:p>
      <w:pPr>
        <w:pStyle w:val="Normal"/>
        <w:rPr/>
      </w:pPr>
      <w:r>
        <w:rPr/>
        <w:drawing>
          <wp:inline distT="0" distB="0" distL="0" distR="0">
            <wp:extent cx="952500" cy="714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1147445" cy="859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00" cy="714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14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0:00Z</dcterms:created>
  <dc:creator>IC3</dc:creator>
  <dc:description/>
  <cp:keywords/>
  <dc:language>en-US</dc:language>
  <cp:lastModifiedBy>INValSI</cp:lastModifiedBy>
  <dcterms:modified xsi:type="dcterms:W3CDTF">2006-10-20T12:58:00Z</dcterms:modified>
  <cp:revision>3</cp:revision>
  <dc:subject/>
  <dc:title>1</dc:title>
</cp:coreProperties>
</file>